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ведующему муниципальным бюджетным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школьным образовательным учреждение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комбинированного вида № 129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тыковой Людмиле Викторовн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от 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  <w:tab/>
      </w:r>
    </w:p>
    <w:p>
      <w:pPr>
        <w:pStyle w:val="Normal"/>
        <w:widowControl w:val="false"/>
        <w:spacing w:lineRule="atLeast" w:line="100" w:before="0" w:after="0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ел: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(кем, когда)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 зачислить в МБДОУ «Детский сад комбинированного вида№ 129»в группу № ____ ______________________________ направленности для детей __________________  моего ребенка: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ебенка)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405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(число, месяц, год рождения, место рождения)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: серия____________номер_______________; дата выдачи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адрес места жительства ребенка, его родителей (законных представителей)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 ( адрес места регистрации ребенка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«______» ________________ 20__г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по адаптированной образовательной программе дошкольного образования 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__________________________________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й режим пребывания ребенка в ДОУ с _______________ по 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 ребенка)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_______ номер_________________ выдан_______________________________________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Тел:________________________________________; </w:t>
      </w: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sz w:val="20"/>
          <w:szCs w:val="20"/>
        </w:rPr>
        <w:t>: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ец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_______ номер_________________ выдан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Тел:________________________________________; </w:t>
      </w: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sz w:val="20"/>
          <w:szCs w:val="20"/>
        </w:rPr>
        <w:t>: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лицензией на осуществление образовательной деятельности, Уставом МБДОУ, образовательными программами, с документами регламентирующими организацию и осуществление образовательной деятельности, права и обязанности воспитанника ознакомлен(а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_20___г.          _________/_________________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моих персональных данных и персональных данных моего ребенк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_»____________20___г.          _________/_________________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статьи 11, статьи 14 Федерального закона   Российской Федерации   от 29.12.2012 № 273-ФЗ «Об образовании в Российской Федерации» (с изменениями и дополнениями)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организовать для моего ребенка обучение по образовательным программам дошкольного образования на родном русском язык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20___г.          _________/_________________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15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«___» _________ 20__ г.                              Подпись __________/__________________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cs=";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7:00Z</dcterms:created>
  <dc:creator>oem</dc:creator>
  <dc:description/>
  <cp:keywords/>
  <dc:language>en-US</dc:language>
  <cp:lastModifiedBy>Анна Вовк</cp:lastModifiedBy>
  <cp:lastPrinted>2023-08-22T09:50:00Z</cp:lastPrinted>
  <dcterms:modified xsi:type="dcterms:W3CDTF">2023-08-22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